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 И Ч Н Ы Й    Л И С Т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чету кад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. Фамилия _______________________________________________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я ___________________ Отчество _______________________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2. Пол __________  3. Число, месяц, год рожд.__________________                   Место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4. Место рождения _________________________________________                     для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             фотографии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циональность _________________________________________ 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6. Образование ____________________________________________   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1290"/>
        <w:gridCol w:w="1590"/>
        <w:gridCol w:w="270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ебного</w:t>
            </w:r>
          </w:p>
          <w:p>
            <w:pPr>
              <w:pStyle w:val="Normal"/>
              <w:spacing w:lineRule="atLeast" w: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ения и его</w:t>
            </w:r>
          </w:p>
          <w:p>
            <w:pPr>
              <w:pStyle w:val="Normal"/>
              <w:spacing w:lineRule="atLeast" w: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</w:t>
            </w:r>
          </w:p>
          <w:p>
            <w:pPr>
              <w:pStyle w:val="Normal"/>
              <w:spacing w:lineRule="atLeast" w: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spacing w:lineRule="atLeast" w: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tLeast" w: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tLeast" w: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ая</w:t>
            </w:r>
          </w:p>
          <w:p>
            <w:pPr>
              <w:pStyle w:val="Normal"/>
              <w:spacing w:lineRule="atLeast" w: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,</w:t>
            </w:r>
          </w:p>
          <w:p>
            <w:pPr>
              <w:pStyle w:val="Normal"/>
              <w:spacing w:lineRule="atLeast" w: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иплом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7. Какими иностранными языками владеете 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________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читаете и переводите со словарем; читаете и можете объясниться; свободно)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8. Имеете ли научные труды и изобретения 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28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да, список прилагается; нет)</w:t>
      </w:r>
    </w:p>
    <w:p>
      <w:pPr>
        <w:pStyle w:val="Normal"/>
        <w:spacing w:lineRule="auto" w:line="28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9. Выполняемая работа с начала трудовой деятельности, включая учебу в высших и средних специальных учебных заведениях, военную службу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4521"/>
        <w:gridCol w:w="249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и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и го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учреждение, организация, предприят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организации,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4521"/>
        <w:gridCol w:w="268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10. Паспорт сер. _________________№ ________________   когда и кем выдан _______</w:t>
        <w:br/>
        <w:t>___________________________________________________________________________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Отношение к воинской об-ти и воинское звание ______________________________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Семейное положение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перечислить членов семьи с указанием возраста)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Домашний адрес с индексом _______________________________________________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Телефон: рабочий, домашний ______________________________________________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"____" _____________ 200__ г.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ая подпись __________________  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0:42:00Z</dcterms:created>
  <dc:creator>postgrad-1</dc:creator>
  <dc:description/>
  <cp:keywords/>
  <dc:language>en-US</dc:language>
  <cp:lastModifiedBy>ibv</cp:lastModifiedBy>
  <dcterms:modified xsi:type="dcterms:W3CDTF">2011-06-15T06:07:00Z</dcterms:modified>
  <cp:revision>2</cp:revision>
  <dc:subject/>
  <dc:title>Л И Ч Н Ы Й    Л И С Т О К</dc:title>
</cp:coreProperties>
</file>